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i/>
          <w:iCs/>
        </w:rPr>
        <w:t>Al Sindaco del Comun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  <w:r>
        <w:rPr>
          <w:i/>
          <w:iCs/>
        </w:rPr>
        <w:t>di Osio Sop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>Oggetto: Attestazione di esenzione dalla ritenuta del 4% prevista dall’art. 28, c. 2, del D.P.R. 600/7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/la sottoscritto/a ___________________________________________ nato/a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 prov. di  ( ___ ) e residente in Via/piazz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n. ____ a _______________________________ cap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_____________________________ e quindi Legale Rappresentante dell’Azie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t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Via/Piazza ____________________________ n. ___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. ________ tel. _________________ fax _________________ e-mail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I. ______________________________ e  C.F. ____________________________ valendosi delle disposizioni di cui all’art. 47 del D.P.R. n. 28/12/00 n. 445 e consapevole delle pene stabilite per le false attestazioni e le mendaci dichiarazioni dagli articoli 483, 495, 496 del codice pena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otto la propria personale responsabilità a codesto Spettabile Comu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2275603"/>
      <w:bookmarkStart w:id="1" w:name="__Fieldmark__0_1342275603"/>
      <w:bookmarkEnd w:id="1"/>
      <w:r>
        <w:rPr/>
      </w:r>
      <w:r>
        <w:rPr/>
        <w:fldChar w:fldCharType="end"/>
      </w:r>
      <w:r>
        <w:rPr/>
        <w:tab/>
        <w:t>è connesso all’esercizio di attività commerciali ma sarà utilizzato per l’acquisto dei beni strumentali elencati nell’allegato alla presente dichia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  <w:t>- che pertanto l’azienda non è soggetta nella fattispecie all’applicazione della ritenuta di acconto del 4% prevista dall’art. 28, secondo comma, D.P.R. 600/73, dal momento che non si configura in relazione a tali contributi alcun esercizio di impresa ex. Art. 51 TUI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io Sopra, lì _______________</w:t>
      </w:r>
    </w:p>
    <w:p>
      <w:pPr>
        <w:pStyle w:val="Heading2"/>
        <w:ind w:left="4680" w:hanging="0"/>
        <w:jc w:val="both"/>
        <w:rPr/>
      </w:pPr>
      <w:r>
        <w:rPr/>
        <w:t xml:space="preserve">      </w:t>
      </w:r>
    </w:p>
    <w:p>
      <w:pPr>
        <w:pStyle w:val="Heading2"/>
        <w:ind w:left="4680" w:hanging="0"/>
        <w:jc w:val="both"/>
        <w:rPr/>
      </w:pPr>
      <w:r>
        <w:rPr/>
        <w:tab/>
        <w:t xml:space="preserve">   Il Legale Rappresentante</w:t>
      </w:r>
    </w:p>
    <w:p>
      <w:pPr>
        <w:pStyle w:val="Normal"/>
        <w:tabs>
          <w:tab w:val="clear" w:pos="708"/>
          <w:tab w:val="left" w:pos="360" w:leader="none"/>
        </w:tabs>
        <w:ind w:left="4680" w:hanging="0"/>
        <w:jc w:val="both"/>
        <w:rPr/>
      </w:pPr>
      <w:r>
        <w:rPr/>
        <w:t>_____________________________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bookmarkStart w:id="2" w:name="OLE_LINK1"/>
      <w:r>
        <w:rPr/>
        <w:t>Allegare fotocopia di un documento di identità in corso di validità o sottoscrivere la dichiarazione alla presenza dell’incaricato che riceve il documento.</w:t>
      </w:r>
      <w:bookmarkEnd w:id="2"/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468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1:00Z</dcterms:created>
  <dc:creator>m.puppa</dc:creator>
  <dc:description/>
  <cp:keywords/>
  <dc:language>en-US</dc:language>
  <cp:lastModifiedBy>Comune Osio Sopra</cp:lastModifiedBy>
  <cp:lastPrinted>2007-10-19T11:55:00Z</cp:lastPrinted>
  <dcterms:modified xsi:type="dcterms:W3CDTF">2020-12-11T08:22:00Z</dcterms:modified>
  <cp:revision>5</cp:revision>
  <dc:subject/>
  <dc:title>Nella seguente sezione (indicare l’attività prevalente)</dc:title>
</cp:coreProperties>
</file>