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OMUNE DI OSIO SOP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UFFICIO TECNICO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.zza Garibaldi,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24046 Osio Sopra –B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Arial" w:ascii="Arial" w:hAnsi="Arial"/>
          <w:i/>
        </w:rPr>
        <w:t>Richiesta certificato di idoneità alloggi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 nato il __________________ a ___________________________,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secuzione di sopralluogo presso l’unità abitativa sita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E: OSIO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: ________________________________________ n° civ.: _______ piano/intern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PALE/PARTICELLA:____________ SUB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: 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ongiungimento familia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vor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messo di soggior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iden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pita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’uopo si allegano le copie delle dichiarazioni di conformità di cui al D.M. 37 del 22.01.2008 relative alle certificazioni di regolare realizzazione e sicurezza degli impiant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dro-termo-sanitario e di riscaldament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elettric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che il proprio nucleo familiare è composto da n. _____ perso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oglie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marito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n° ____ figlio/i       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parenti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altro______  </w:t>
      </w:r>
      <w:r>
        <w:rPr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>______ cittadino/i italiano/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ichiara, in qualità di badante, di vivere nell’appartamento di proprietà del Sig. _______________ (il cui nucleo familiare è composto da ______ persone);</w:t>
      </w:r>
    </w:p>
    <w:p>
      <w:pPr>
        <w:pStyle w:val="Paragrafoelenco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nde ospitare n° ________ persone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ogni necessità contattar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./Sig.ra ___________________________________________ Tel.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___________________</w:t>
        <w:tab/>
        <w:tab/>
        <w:tab/>
        <w:tab/>
        <w:tab/>
        <w:t xml:space="preserve">  Firma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eda catastale o planimetria allogg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messo di soggiorno di tutti i componenti del nucleo familiar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CONSEGNARE ALL’UFFICIO TECNICO COMU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’ATTO DEL RITIRO DEL CERTIFICATO DOVRA’ ESSERE PRESENTATA RICEVUTA DEL VERSAMENTO DI EURO 26,00 PER DIRITTI DI SEGRETER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DOCUMENTAZIONE DA PRESENTARE AI FINI DELL’OTTENIMENTO DEL CERTIFICATO DI IDONEITA’ DELL’ALLOGGIO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Paragrafoelenco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ind w:left="426" w:hanging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chiesta firmata presentata presso l’Ufficio Tecnico Comunale;</w:t>
      </w:r>
    </w:p>
    <w:p>
      <w:pPr>
        <w:pStyle w:val="Paragrafoelenco"/>
        <w:ind w:left="42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messo di soggiorno di tutto il nucleo familiare;</w:t>
      </w:r>
    </w:p>
    <w:p>
      <w:pPr>
        <w:pStyle w:val="Paragrafoelenco"/>
        <w:ind w:left="42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rtificato di conformità dell’impianto elettrico e idro-termo-sanitario;</w:t>
      </w:r>
    </w:p>
    <w:p>
      <w:pPr>
        <w:pStyle w:val="Paragrafoelenc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to di locazione o atto notarile di acquisto dell’abitazione;</w:t>
      </w:r>
    </w:p>
    <w:p>
      <w:pPr>
        <w:pStyle w:val="Paragrafoelenc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cevuta bancaria di € 26,00 per pagamento diritti di segretaria.</w:t>
      </w:r>
    </w:p>
    <w:p>
      <w:pPr>
        <w:pStyle w:val="Paragrafoelenc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imetria o scheda catastale appartament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0:00Z</dcterms:created>
  <dc:creator>fiumif</dc:creator>
  <dc:description/>
  <dc:language>en-US</dc:language>
  <cp:lastModifiedBy>ada.didato</cp:lastModifiedBy>
  <cp:lastPrinted>2011-02-25T10:03:00Z</cp:lastPrinted>
  <dcterms:modified xsi:type="dcterms:W3CDTF">2016-04-29T10:50:00Z</dcterms:modified>
  <cp:revision>2</cp:revision>
  <dc:subject/>
  <dc:title/>
</cp:coreProperties>
</file>