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mallCaps/>
        </w:rPr>
        <w:t>Facsimile</w:t>
      </w:r>
    </w:p>
    <w:p>
      <w:pPr>
        <w:pStyle w:val="Rientrocorpodeltes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UTOCERTIFICAZIONE PER RILASCIO CERTIFICATO ABITABILITA’ AI SENSI DEL TESTO UNICO DELL’EDILIZIA DPR 06.06.2001 N. 380 DECRETO LEGISLATIVO 27.12.2002N.301, ARTT. 24 - 25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E  di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OSIO SOPRA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Rientrocorpodeltesto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624" w:hRule="exact"/>
        </w:trPr>
        <w:tc>
          <w:tcPr>
            <w:tcW w:w="180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lenzio assenso AGIBILITÀ</w:t>
            </w:r>
            <w:r>
              <w:rPr>
                <w:rFonts w:cs="Arial" w:ascii="Arial" w:hAnsi="Arial"/>
                <w:sz w:val="24"/>
                <w:szCs w:val="24"/>
              </w:rPr>
              <w:t xml:space="preserve"> Ediliz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Rientrocorpodeltesto3"/>
        <w:spacing w:before="120" w:after="120"/>
        <w:ind w:left="0" w:hanging="0"/>
        <w:jc w:val="center"/>
        <w:rPr/>
      </w:pPr>
      <w:r>
        <w:rPr/>
        <w:t>AUTOCERTIFICAZIONE DEL DIRETTORE DEI LAVOR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843"/>
        <w:gridCol w:w="1559"/>
      </w:tblGrid>
      <w:tr>
        <w:trPr>
          <w:trHeight w:val="340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F./P. I.V.A.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Vi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808080"/>
              </w:rPr>
              <w:fldChar w:fldCharType="separate"/>
            </w:r>
            <w:bookmarkStart w:id="0" w:name="__Fieldmark__8_1845092729"/>
            <w:bookmarkStart w:id="1" w:name="__Fieldmark__8_1845092729"/>
            <w:bookmarkEnd w:id="1"/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 qualità di proprietario/avente titolo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808080"/>
              </w:rPr>
              <w:fldChar w:fldCharType="separate"/>
            </w:r>
            <w:bookmarkStart w:id="2" w:name="__Fieldmark__9_1845092729"/>
            <w:bookmarkStart w:id="3" w:name="__Fieldmark__9_1845092729"/>
            <w:bookmarkEnd w:id="3"/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 qualità di legale rappresentante della società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 IVA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a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Vi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7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etario/a dell’immobile, sit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to catastalmente al N.C.E.U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gli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ali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tolare del Permesso di Costruire/Denuncia inizio attivit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. n°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varian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. n°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 il sottoscritt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Direttore di Lavori delle sopraindicate concessioni</w:t>
            </w:r>
          </w:p>
        </w:tc>
      </w:tr>
      <w:tr>
        <w:trPr>
          <w:trHeight w:val="340" w:hRule="exact"/>
        </w:trPr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tto all’Ordine/Albo degli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°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ientrocorpodeltesto3"/>
        <w:spacing w:before="12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civile e penale, ai sensi del Testo Unico dell’Edilizia DPR 06.06.2001 n. 380 decreto legislativo 27.12.2002n.301, artt. 24 – 25, di avvalersi dell'istituto del silenzio-assenso intendendo con la presente attestata l'agibilità dell’immobile suindicato.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ffettuati ulteriori accertamenti:</w:t>
      </w:r>
    </w:p>
    <w:p>
      <w:pPr>
        <w:pStyle w:val="Rientrocorpodeltesto3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IFICA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costruzione rispetta le destinazioni previste ed è conforme al progetto approv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state rispettate tutte le prescrizioni e le condizioni apposte alla concessione, di carattere urbanistico, edilizio, igienico-sanitario o di altro gen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rispettate le norme vigenti sulle opere in conglomerato cementizio semplice e arm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costruzione non presenta cause o fattori di insalubrità, sia nei confronti degli utilizzatori di essa, sia dell’ambiente esterno ed interno e che sono state rispettate tutte le disposizioni di carattere igienico - sanit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rispettate le norme antincendio e di sicurezza delle costru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, alla data odierna, i muri della costruzione risultano asciut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rispettate le prescrizioni di cui alla legge 13/89, al D.M. n° 236 del 14.06.1989, e artt.77 e 82 Testo Unico dell’Edilizia DPR 06.06.2001 n. 380 decreto legislativo 27.12.2002 n. 30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sono state correttamente realizzate e che sono regolarmente funzionanti le opere di urbanizzazione primaria e secondaria di pertinenza dell’intervento.</w:t>
      </w:r>
    </w:p>
    <w:p>
      <w:pPr>
        <w:pStyle w:val="Rientrocorpodeltesto3"/>
        <w:tabs>
          <w:tab w:val="clear" w:pos="708"/>
          <w:tab w:val="left" w:pos="660" w:leader="none"/>
          <w:tab w:val="left" w:pos="1129" w:leader="none"/>
        </w:tabs>
        <w:rPr/>
      </w:pPr>
      <w:r>
        <w:rPr/>
        <w:t>Allega elenco dettagliato dei singoli locali, piano per piano, e planimetria dello stato attuale dell’intero immobile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3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  <w:t xml:space="preserve">, lì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L PROPRIETARI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DIRETTORE DEI LAVORI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timbro e firma)</w:t>
            </w:r>
          </w:p>
        </w:tc>
      </w:tr>
    </w:tbl>
    <w:p>
      <w:pPr>
        <w:pStyle w:val="Rientrocorpodeltesto3"/>
        <w:spacing w:before="0" w:after="120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2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6803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6944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0:00Z</dcterms:created>
  <dc:creator>LIOI</dc:creator>
  <dc:description/>
  <dc:language>en-US</dc:language>
  <cp:lastModifiedBy>ada.didato</cp:lastModifiedBy>
  <cp:lastPrinted>2003-10-23T11:15:00Z</cp:lastPrinted>
  <dcterms:modified xsi:type="dcterms:W3CDTF">2016-04-29T10:50:00Z</dcterms:modified>
  <cp:revision>2</cp:revision>
  <dc:subject/>
  <dc:title>SCHEDA TECNICA INTERVENTO</dc:title>
</cp:coreProperties>
</file>